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r>
        <w:rPr>
          <w:sz w:val="36"/>
          <w:szCs w:val="36"/>
        </w:rPr>
        <w:t>Terremoti in Grecia: continuano le forti scosse sulla costa ionica.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Dopo la forte scossa di terremoto verificatasi martedì scorso, continuano a registrasi eventi di intensità rilevante sulla </w:t>
      </w:r>
      <w:r>
        <w:rPr>
          <w:rStyle w:val="StrongEmphasis"/>
          <w:b w:val="false"/>
          <w:sz w:val="28"/>
          <w:szCs w:val="28"/>
        </w:rPr>
        <w:t>Costa Ionica greca</w:t>
      </w:r>
      <w:r>
        <w:rPr>
          <w:b w:val="false"/>
          <w:sz w:val="28"/>
          <w:szCs w:val="28"/>
        </w:rPr>
        <w:t>. Tra gli eventi rilevati dalla Sala Sismica INGV-Roma un sisma magnitudo 4.1 sulla costa di Leucade (alle 04:01 ora italiana, ipocentro a 10 km), magnitudo 3.6 sulla costa di Itaca (alle 05:27 ora italiana, ipocentro a 35 km) e magnitudo 5 tra Leucade e Cefalonia (alle 06:12 con ipocentro a 10 km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07:00Z</dcterms:created>
  <dc:creator>OTTOAN1</dc:creator>
  <dc:description/>
  <dc:language>en-US</dc:language>
  <cp:lastModifiedBy>OTTOAN1</cp:lastModifiedBy>
  <dcterms:modified xsi:type="dcterms:W3CDTF">2015-12-02T08:08:00Z</dcterms:modified>
  <cp:revision>3</cp:revision>
  <dc:subject/>
  <dc:title>Paura in Afghanistan: scossa di terremoto di magnitudo 5</dc:title>
</cp:coreProperties>
</file>